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19 года № 9/6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Д.А. Гащенкова от 12.08.2019г.       № ПЗ-01-7430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казать в согласовании проекта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, так как имеющейся площади свободной территории недостаточно для размещения нестационарного торгового объекта с организацией зоны, необходимой для его эксплуатации, также в границах участка на высоте 2,0 м. установлен навес и в непосредственной близости установлен торговый автома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0 сентября 2019 года № 9/6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98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Артамонова, д.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ощи-фру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4:00Z</dcterms:created>
  <dc:creator>сони</dc:creator>
  <dc:description/>
  <cp:keywords/>
  <dc:language>en-US</dc:language>
  <cp:lastModifiedBy>Лена</cp:lastModifiedBy>
  <cp:lastPrinted>2019-09-11T09:14:00Z</cp:lastPrinted>
  <dcterms:modified xsi:type="dcterms:W3CDTF">2019-09-11T11:00:00Z</dcterms:modified>
  <cp:revision>18</cp:revision>
  <dc:subject/>
  <dc:title/>
</cp:coreProperties>
</file>